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PLEASE PRINT!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DATE:  __________________________________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ME:  DR. / MR. / MRS. / MS.  _____</w:t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EPHONE: HOME: _______________________ WORK: ______________________  CELL: ________________________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DDRESS: __________________________________________________________________________________________ 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ITY/STATE/ZIP: ____________________________________________________________________________________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IRTHDATE: _________________________________________   </w:t>
        <w:tab/>
        <w:t xml:space="preserve">MARITAL STATUS:    S     M     W     D              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OUSE’S NAME:  ____________________________________________________________________________________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/>
      </w:pPr>
      <w:r>
        <w:rPr>
          <w:rFonts w:cs="Tahoma" w:ascii="Tahoma" w:hAnsi="Tahoma"/>
          <w:b/>
          <w:bCs/>
          <w:sz w:val="18"/>
          <w:szCs w:val="22"/>
        </w:rPr>
        <w:t xml:space="preserve">E-MAIL ADDRESS: (PLEASE print)  </w:t>
      </w:r>
      <w:r>
        <w:rPr>
          <w:rFonts w:cs="Tahoma" w:ascii="Tahoma" w:hAnsi="Tahoma"/>
          <w:sz w:val="20"/>
          <w:szCs w:val="22"/>
        </w:rPr>
        <w:t>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8"/>
          <w:szCs w:val="22"/>
        </w:rPr>
        <w:t>RACE:</w:t>
      </w:r>
      <w:r>
        <w:rPr>
          <w:rFonts w:cs="Tahoma" w:ascii="Tahoma" w:hAnsi="Tahoma"/>
          <w:sz w:val="18"/>
          <w:szCs w:val="22"/>
        </w:rPr>
        <w:t xml:space="preserve"> ASIAN </w:t>
      </w:r>
      <w:r>
        <w:rPr>
          <w:rFonts w:cs="Tahoma" w:ascii="Tahoma" w:hAnsi="Tahoma"/>
          <w:b/>
          <w:bCs/>
          <w:sz w:val="18"/>
          <w:szCs w:val="22"/>
        </w:rPr>
        <w:t>|</w:t>
      </w:r>
      <w:r>
        <w:rPr>
          <w:rFonts w:cs="Tahoma" w:ascii="Tahoma" w:hAnsi="Tahoma"/>
          <w:sz w:val="18"/>
          <w:szCs w:val="22"/>
        </w:rPr>
        <w:t xml:space="preserve"> AFRICAN AMERICAN </w:t>
      </w:r>
      <w:r>
        <w:rPr>
          <w:rFonts w:cs="Tahoma" w:ascii="Tahoma" w:hAnsi="Tahoma"/>
          <w:b/>
          <w:bCs/>
          <w:sz w:val="18"/>
          <w:szCs w:val="22"/>
        </w:rPr>
        <w:t>|</w:t>
      </w:r>
      <w:r>
        <w:rPr>
          <w:rFonts w:cs="Tahoma" w:ascii="Tahoma" w:hAnsi="Tahoma"/>
          <w:sz w:val="18"/>
          <w:szCs w:val="22"/>
        </w:rPr>
        <w:t xml:space="preserve"> HISPANIC </w:t>
      </w:r>
      <w:r>
        <w:rPr>
          <w:rFonts w:cs="Tahoma" w:ascii="Tahoma" w:hAnsi="Tahoma"/>
          <w:b/>
          <w:bCs/>
          <w:sz w:val="18"/>
          <w:szCs w:val="22"/>
        </w:rPr>
        <w:t>|</w:t>
      </w:r>
      <w:r>
        <w:rPr>
          <w:rFonts w:cs="Tahoma" w:ascii="Tahoma" w:hAnsi="Tahoma"/>
          <w:sz w:val="18"/>
          <w:szCs w:val="22"/>
        </w:rPr>
        <w:t xml:space="preserve"> WHITE</w:t>
        <w:tab/>
      </w:r>
      <w:r>
        <w:rPr>
          <w:rFonts w:cs="Tahoma" w:ascii="Tahoma" w:hAnsi="Tahoma"/>
          <w:b/>
          <w:sz w:val="20"/>
          <w:szCs w:val="22"/>
        </w:rPr>
        <w:t>LANGUAGE:</w:t>
      </w:r>
      <w:r>
        <w:rPr>
          <w:rFonts w:cs="Tahoma" w:ascii="Tahoma" w:hAnsi="Tahoma"/>
          <w:sz w:val="20"/>
          <w:szCs w:val="22"/>
        </w:rPr>
        <w:t xml:space="preserve"> ENGLISH | OTHER | SIGN LANGUAGE | SPANISH   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YOUR OCCUPATION:  ____________________________</w:t>
        <w:tab/>
        <w:t xml:space="preserve">   WHO REFERRED YOU: __________________________________  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EDICAL DR’S NAME AND Phone Number:  _________________________________________________________________</w:t>
      </w:r>
    </w:p>
    <w:p>
      <w:pPr>
        <w:pStyle w:val="Normal"/>
        <w:spacing w:before="48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f my primary doctor’s name and phone number are not provided, any tests will be denied by my insurance and I will be responsible.</w:t>
      </w:r>
    </w:p>
    <w:p>
      <w:pPr>
        <w:pStyle w:val="Normal"/>
        <w:spacing w:before="48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ASON FOR APPOINTMENT?  YEARLY EXAM    FOLLOW-UP    EYE PROBLEM    ___________________________________</w:t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understand that I am financially responsible for all charges not paid by insurance.  </w:t>
      </w:r>
      <w:r>
        <w:rPr>
          <w:rFonts w:cs="Tahoma" w:ascii="Tahoma" w:hAnsi="Tahoma"/>
          <w:b w:val="false"/>
          <w:bCs/>
          <w:sz w:val="22"/>
        </w:rPr>
        <w:t>It is my responsibility to present the correct insurance cards, if claims are denied due to my error, I will be fully responsible for payment. Co-pays are due on day of appointment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URANCE PRIMARY:  ________________________________   POLICY HOLDER:  ________________________________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TE OF BIRTH OF POLICY HOLDER:  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URANCE SECONDARY:  _______________________________   POLICY HOLDER:  _______________________________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TE OF BIRTH OF POLICY HOLDER:  _________________________________________________________________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E </w:t>
      </w:r>
      <w:r>
        <w:rPr>
          <w:rFonts w:cs="Tahoma" w:ascii="Tahoma" w:hAnsi="Tahoma"/>
          <w:sz w:val="20"/>
          <w:szCs w:val="20"/>
          <w:u w:val="single"/>
        </w:rPr>
        <w:t>DO NOT</w:t>
      </w:r>
      <w:r>
        <w:rPr>
          <w:rFonts w:cs="Tahoma" w:ascii="Tahoma" w:hAnsi="Tahoma"/>
          <w:sz w:val="20"/>
          <w:szCs w:val="20"/>
        </w:rPr>
        <w:t xml:space="preserve"> PARTICIPATE WITH ANY MEDICAID PLANS or VISION PLANS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THE REFRACTIVE PART OF YOUR EXAM THAT PROVIDES YOU WITH </w:t>
        <w:br/>
        <w:t xml:space="preserve">YOUR EYE GLASS PRESCRIPTION IS A </w:t>
      </w:r>
      <w:r>
        <w:rPr>
          <w:rFonts w:cs="Tahoma" w:ascii="Tahoma" w:hAnsi="Tahoma"/>
          <w:b/>
          <w:bCs/>
          <w:sz w:val="22"/>
          <w:szCs w:val="22"/>
          <w:u w:val="single"/>
        </w:rPr>
        <w:t>NON-COVERED</w:t>
      </w:r>
      <w:r>
        <w:rPr>
          <w:rFonts w:cs="Tahoma" w:ascii="Tahoma" w:hAnsi="Tahoma"/>
          <w:b/>
          <w:bCs/>
          <w:sz w:val="22"/>
          <w:szCs w:val="22"/>
        </w:rPr>
        <w:t xml:space="preserve"> SERVICE AND PAYMENT </w:t>
        <w:br/>
        <w:t>OF $40.00, IS YOUR RESPONSIBILITY.*   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lease initial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b/>
          <w:sz w:val="22"/>
          <w:szCs w:val="22"/>
        </w:rPr>
        <w:t xml:space="preserve">THERE IS A REFIT FEE FOR CONTACT LENS WEARERS OF $50.00, </w:t>
        <w:br/>
        <w:t>WHICH IS DUE AT END OF VISIT</w:t>
      </w:r>
      <w:r>
        <w:rPr>
          <w:rFonts w:cs="Tahoma" w:ascii="Tahoma" w:hAnsi="Tahoma"/>
          <w:b/>
          <w:bCs/>
          <w:sz w:val="22"/>
          <w:szCs w:val="22"/>
        </w:rPr>
        <w:t>.*   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lease initial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hereby authorize the release all information necessary to secure payment from my insurance company.  I authorize my insurance company to release any information to Monmouth Eye Care regarding reimbursement for my claim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ED 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2880" w:right="288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KE US ON FACEBOOK...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2880" w:right="288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VISIT US AT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WWW.MONMOUTHEYECARE.COM</w:t>
        </w:r>
      </w:hyperlink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ICAL HISTORY UP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:  ______________________________________________      DATE: 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Y CONTACT: ___________________________________  PHONE:  ___________________________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ARMACY NAME / TOWN:  ____________________________________________________________________</w:t>
      </w:r>
    </w:p>
    <w:p>
      <w:pPr>
        <w:pStyle w:val="BodyText2"/>
        <w:rPr/>
      </w:pPr>
      <w:r>
        <w:rPr/>
        <w:t xml:space="preserve">Please CHECK any conditions or illnesses you have NOW or EVER had.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43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nemia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nxiety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rrhythmia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rthritis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sth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an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ronic Bronch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ronic Sin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ngestive heart fail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iabet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men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p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mphyse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rd of Hearing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art Attack</w:t>
            </w:r>
            <w:r>
              <w:rPr>
                <w:rFonts w:cs="Tahoma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pat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Choleste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ypert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ultiple Scler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cem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rkinson’s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iz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Garamond" w:hAnsi="Garamond"/>
                <w:color w:val="000000"/>
                <w:sz w:val="26"/>
                <w:szCs w:val="26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yroid</w:t>
            </w:r>
          </w:p>
        </w:tc>
      </w:tr>
    </w:tbl>
    <w:p>
      <w:pPr>
        <w:pStyle w:val="Normal"/>
        <w:spacing w:lineRule="auto" w:line="480"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y other MEDICAL PROBLEMS not listed above: 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MEDICATIONS: 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ALLERGIES: 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OCIAL HISTOR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OU DRIVE?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OU HAVE DIFFICULTY DRIVING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OU WEAR CONTACTS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OU WEAR GLASSES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VE YOU HAD CATARACT SURGERY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VE YOU SMOKED MORE THAN 100 CIGARETTES IN YOUR LIFETIME?</w:t>
        <w:tab/>
        <w:tab/>
        <w:tab/>
        <w:t>YES</w:t>
        <w:tab/>
        <w:tab/>
        <w:t>N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IF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ES</w:t>
      </w:r>
      <w:r>
        <w:rPr>
          <w:rFonts w:cs="Tahoma" w:ascii="Tahoma" w:hAnsi="Tahoma"/>
          <w:color w:val="000000"/>
          <w:sz w:val="20"/>
          <w:szCs w:val="20"/>
        </w:rPr>
        <w:t xml:space="preserve"> SMOKING STATUS</w:t>
        <w:tab/>
        <w:t>:     EVERY DAY      SOME DAYS      FORMER SMOK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>DO YOU USE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u w:val="single"/>
        </w:rPr>
        <w:t>SMOKELESS TOBACCO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 (Chewing Tobacco)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If there is family history of eye disease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>Please circle    Glaucoma    or      Blindness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or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Macular Degeneration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ther    Mother    Brother    Sister    Son    Daughter    Grandmother maternal    Grandmother paternal    Grandfather maternal    Grandfather paternal    Aunt maternal     Aunt paternal    Cousin Female maternal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sin Female paternal    Cousin Male maternal    Cousin Male paternal    Grandson    Grandfath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f-brother    Half-sister    Uncle maternal    Uncle paternal</w:t>
      </w:r>
    </w:p>
    <w:p>
      <w:pPr>
        <w:pStyle w:val="Normal"/>
        <w:spacing w:lineRule="auto" w:line="480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ST ANY SURGERY YOU HAVE HAD IN THE PAST FIVE YEARS:</w:t>
      </w:r>
    </w:p>
    <w:p>
      <w:pPr>
        <w:pStyle w:val="Normal"/>
        <w:spacing w:lineRule="auto" w:line="6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657350" cy="1228725"/>
            <wp:effectExtent l="0" t="0" r="0" b="0"/>
            <wp:docPr id="1" name="new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43205</wp:posOffset>
                </wp:positionV>
                <wp:extent cx="419989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DONALD A. MACDONALD, M.D.*</w:t>
                              <w:tab/>
                              <w:t xml:space="preserve">      </w:t>
                              <w:tab/>
                              <w:tab/>
                              <w:t>LASER EYE SURGER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MEDICAL DIRECTOR</w:t>
                              <w:tab/>
                              <w:tab/>
                              <w:tab/>
                              <w:t xml:space="preserve">           </w:t>
                              <w:tab/>
                              <w:t>REFRACTIVE SURGER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BOARD CERTIFIED OPHTHALMOLOGIST*</w:t>
                              <w:tab/>
                              <w:tab/>
                              <w:t>CATARACT SURGER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CULOPLASTIC SURGER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SHITAL MANI, O.D.</w:t>
                              <w:tab/>
                              <w:tab/>
                              <w:tab/>
                              <w:tab/>
                              <w:tab/>
                              <w:t>GLAUCO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LISA M. ATHWAL, M.D.</w:t>
                              <w:tab/>
                              <w:tab/>
                              <w:tab/>
                              <w:tab/>
                              <w:t>CONTACT LENS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/>
                                <w:sz w:val="18"/>
                              </w:rPr>
                              <w:t>TEL. 732-741-1902                FAX 732-741-191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0.55pt;mso-wrap-distance-left:9.05pt;mso-wrap-distance-right:9.05pt;mso-wrap-distance-top:3.6pt;mso-wrap-distance-bottom:3.6pt;margin-top:19.15pt;mso-position-vertical-relative:text;margin-left:153.4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DONALD A. MACDONALD, M.D.*</w:t>
                        <w:tab/>
                        <w:t xml:space="preserve">      </w:t>
                        <w:tab/>
                        <w:tab/>
                        <w:t>LASER EYE SURGERY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MEDICAL DIRECTOR</w:t>
                        <w:tab/>
                        <w:tab/>
                        <w:tab/>
                        <w:t xml:space="preserve">           </w:t>
                        <w:tab/>
                        <w:t>REFRACTIVE SURGERY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BOARD CERTIFIED OPHTHALMOLOGIST*</w:t>
                        <w:tab/>
                        <w:tab/>
                        <w:t>CATARACT SURGERY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OCULOPLASTIC SURGERY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SHITAL MANI, O.D.</w:t>
                        <w:tab/>
                        <w:tab/>
                        <w:tab/>
                        <w:tab/>
                        <w:tab/>
                        <w:t>GLAUCOM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LISA M. ATHWAL, M.D.</w:t>
                        <w:tab/>
                        <w:tab/>
                        <w:tab/>
                        <w:tab/>
                        <w:t>CONTACT LENS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Tahoma"/>
                          <w:sz w:val="18"/>
                        </w:rPr>
                        <w:t>TEL. 732-741-1902                FAX 732-741-1919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GILBERT STREET NORT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ITE 2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TON FALLS, NJ 0770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HIPA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HORIZATION FOR DISCLOSURE OF PROTECTED HEALTH INFORM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Calibri Light" w:hAnsi="Calibri Light" w:cs="Tahoma"/>
          <w:sz w:val="22"/>
        </w:rPr>
      </w:pPr>
      <w:r>
        <w:rPr>
          <w:rFonts w:cs="Calibri Light" w:ascii="Calibri Light" w:hAnsi="Calibri Light"/>
        </w:rPr>
        <w:t>I, _______________________________________________, hereby acknowledge that I have received the corresponding HIPPA Notice of Privacy Practices. I also further aknowledge and approve the uses and disclosures of my PHI as described in the HIPPA Notice of Privacy Practices.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          __________________________________</w:t>
      </w:r>
    </w:p>
    <w:p>
      <w:pPr>
        <w:pStyle w:val="Normal"/>
        <w:ind w:right="-72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 xml:space="preserve">Signature of Patient or Personal Representative                        </w:t>
        <w:tab/>
        <w:tab/>
        <w:t>Date</w:t>
      </w:r>
    </w:p>
    <w:p>
      <w:pPr>
        <w:pStyle w:val="Normal"/>
        <w:ind w:right="-72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BodyText2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tient Contact Authorization</w:t>
      </w:r>
    </w:p>
    <w:p>
      <w:pPr>
        <w:pStyle w:val="BodyText2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BodyText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, _______________________________________________, authorize and give permission to the above doctors and their staff, to leave messages regarding my medical information on the following telephone(s).</w:t>
      </w:r>
    </w:p>
    <w:p>
      <w:pPr>
        <w:pStyle w:val="Normal"/>
        <w:spacing w:before="180" w:after="0"/>
        <w:rPr/>
      </w:pPr>
      <w:r>
        <w:rPr>
          <w:rFonts w:cs="Tahoma" w:ascii="Calibri Light" w:hAnsi="Calibri Light"/>
          <w:sz w:val="22"/>
        </w:rPr>
        <w:tab/>
        <w:t>Home: (           ) ____________-___________________</w:t>
      </w:r>
    </w:p>
    <w:p>
      <w:pPr>
        <w:pStyle w:val="Normal"/>
        <w:rPr>
          <w:rFonts w:ascii="Calibri Light" w:hAnsi="Calibri Light" w:cs="Tahoma"/>
          <w:sz w:val="22"/>
        </w:rPr>
      </w:pPr>
      <w:r>
        <w:rPr>
          <w:rFonts w:cs="Tahoma" w:ascii="Calibri Light" w:hAnsi="Calibri Light"/>
          <w:sz w:val="22"/>
        </w:rPr>
      </w:r>
    </w:p>
    <w:p>
      <w:pPr>
        <w:pStyle w:val="Normal"/>
        <w:rPr/>
      </w:pPr>
      <w:r>
        <w:rPr>
          <w:rFonts w:cs="Tahoma" w:ascii="Calibri Light" w:hAnsi="Calibri Light"/>
          <w:sz w:val="22"/>
        </w:rPr>
        <w:tab/>
        <w:t>Cell:    (           ) ____________-___________________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>I authorize and give permission to Monmouth Eye Care and their staff, to speak with the following people regarding my medical status and/or treatment.</w:t>
      </w:r>
    </w:p>
    <w:p>
      <w:pPr>
        <w:pStyle w:val="TextBody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:  ___________________________________     Relationship:  ________________________________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:  ___________________________________     Relationship:  ________________________________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:  ___________________________________     Relationship:  ________________________________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          __________________________________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 w:val="18"/>
        </w:rPr>
        <w:t xml:space="preserve">Signature of Patient or Personal Representative                        </w:t>
        <w:tab/>
        <w:tab/>
        <w:t xml:space="preserve">             Date</w:t>
      </w:r>
    </w:p>
    <w:p>
      <w:pPr>
        <w:pStyle w:val="Normal"/>
        <w:jc w:val="center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type w:val="nextPage"/>
      <w:pgSz w:w="12240" w:h="15840"/>
      <w:pgMar w:left="72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szCs w:val="24"/>
    </w:rPr>
  </w:style>
  <w:style w:type="character" w:styleId="TitleChar">
    <w:name w:val="Title Char"/>
    <w:qFormat/>
    <w:rPr>
      <w:rFonts w:ascii="Bookman Old Style" w:hAnsi="Bookman Old Style" w:cs="Bookman Old Style"/>
      <w:b/>
      <w:sz w:val="24"/>
      <w:szCs w:val="24"/>
    </w:rPr>
  </w:style>
  <w:style w:type="character" w:styleId="BodyText2Char">
    <w:name w:val="Body Text 2 Char"/>
    <w:qFormat/>
    <w:rPr>
      <w:color w:val="000000"/>
      <w:sz w:val="24"/>
      <w:szCs w:val="24"/>
    </w:rPr>
  </w:style>
  <w:style w:type="character" w:styleId="BodyText3Char">
    <w:name w:val="Body Text 3 Char"/>
    <w:qFormat/>
    <w:rPr>
      <w:sz w:val="18"/>
      <w:szCs w:val="18"/>
    </w:rPr>
  </w:style>
  <w:style w:type="character" w:styleId="Heading2Char">
    <w:name w:val="Heading 2 Char"/>
    <w:qFormat/>
    <w:rPr>
      <w:rFonts w:ascii="Tahoma" w:hAnsi="Tahoma" w:cs="Tahoma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color w:val="000000"/>
    </w:rPr>
  </w:style>
  <w:style w:type="paragraph" w:styleId="BodyText3">
    <w:name w:val="Body Text 3"/>
    <w:basedOn w:val="Normal"/>
    <w:qFormat/>
    <w:pPr>
      <w:spacing w:before="12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EYECAR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9:00Z</dcterms:created>
  <dc:creator>Sheri</dc:creator>
  <dc:description/>
  <cp:keywords/>
  <dc:language>en-US</dc:language>
  <cp:lastModifiedBy>Heidi marron</cp:lastModifiedBy>
  <cp:lastPrinted>2011-09-21T15:58:00Z</cp:lastPrinted>
  <dcterms:modified xsi:type="dcterms:W3CDTF">2019-11-12T17:52:00Z</dcterms:modified>
  <cp:revision>78</cp:revision>
  <dc:subject/>
  <dc:title>PATIENT INFORMATION</dc:title>
</cp:coreProperties>
</file>